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ая комиссия муниципального образования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зержинский сель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11"/>
        <w:keepNext w:val="false"/>
        <w:rPr/>
      </w:pPr>
      <w:r>
        <w:rPr/>
        <w:t xml:space="preserve">27.11. 2014г.                             </w:t>
        <w:tab/>
        <w:tab/>
        <w:t xml:space="preserve">                                              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б определении схемы многомандатных избирательных округов для проведения выборов депутатов Дзержинского сельского Совета депутатов Дзержинского района Красноярского кра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п.6 ст.2 , ст.8 Закона Красноярского края "О выборах в органы местного самоуправления в Красноярском крае", </w:t>
      </w:r>
      <w:r>
        <w:rPr>
          <w:sz w:val="28"/>
        </w:rPr>
        <w:t xml:space="preserve">избирательная комиссия муниципального образования Дзержинский сельсовет Дзержинского района Красноярского края РЕШИ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 xml:space="preserve">Определить </w:t>
      </w:r>
      <w:r>
        <w:rPr>
          <w:rFonts w:cs="Times New Roman" w:ascii="Times New Roman" w:hAnsi="Times New Roman"/>
        </w:rPr>
        <w:t>схему многомандатных избирательных округов для проведения выборов депутатов Дзержинского сельского Совета депутатов Дзержинского района Красноярского края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делить каждого избирателя в образованных многомандатных избирательных округах пятью голосами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едседателю ИКМО Дзержинский сельсовет направить настоящее решение в Дзержинский сельский Совет депутатов Дзержинского района Красноярского края до 1 декабря 2014 год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избирательной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муниципального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образования Дзержинский сельсовет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ого района Красноярского края</w:t>
        <w:tab/>
        <w:tab/>
        <w:tab/>
        <w:t>Г.И. 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избирательной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муниципального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образования Дзержинский сельсове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Дзержинского района Красноярского края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Ю.А. Пол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5"/>
        </w:tabs>
        <w:ind w:left="1535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bCs/>
      <w:sz w:val="28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alibri" w:hAnsi="Calibri" w:cs="Times New Roman"/>
      <w:bCs/>
      <w:sz w:val="28"/>
      <w:szCs w:val="24"/>
    </w:rPr>
  </w:style>
  <w:style w:type="paragraph" w:styleId="Style17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3:00Z</dcterms:created>
  <dc:creator>User</dc:creator>
  <dc:description/>
  <cp:keywords/>
  <dc:language>en-US</dc:language>
  <cp:lastModifiedBy>19</cp:lastModifiedBy>
  <dcterms:modified xsi:type="dcterms:W3CDTF">2014-12-02T06:22:00Z</dcterms:modified>
  <cp:revision>7</cp:revision>
  <dc:subject/>
  <dc:title/>
</cp:coreProperties>
</file>